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 xml:space="preserve">Statistics for Epidemiology                 Nicholas P. Jewell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</w:rPr>
      </w:pPr>
      <w:r>
        <w:rPr/>
        <w:t>Solution Set: Chapter 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Question 1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X = </w:t>
        <w:tab/>
        <w:t xml:space="preserve">0 if age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40</w:t>
        <w:tab/>
        <w:tab/>
        <w:t xml:space="preserve">Y = </w:t>
        <w:tab/>
        <w:t>0 if male</w:t>
        <w:tab/>
        <w:tab/>
        <w:t xml:space="preserve">Z = </w:t>
        <w:tab/>
        <w:t>0 if nonsmo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if age &gt; 40</w:t>
        <w:tab/>
        <w:tab/>
        <w:tab/>
        <w:t>1 if female</w:t>
        <w:tab/>
        <w:tab/>
        <w:tab/>
        <w:t>1 if ever smo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27305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6510</wp:posOffset>
                </wp:positionV>
                <wp:extent cx="5486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3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four parameters:  a, b, c,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X=0, Y=1, Z=0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3873500" cy="66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74930</wp:posOffset>
                      </wp:positionV>
                      <wp:extent cx="548640" cy="365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5.9pt;mso-position-vertical-relative:text;margin-left:363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X=1, Y=1, Z=1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4724400" cy="660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33985</wp:posOffset>
                      </wp:positionV>
                      <wp:extent cx="548640" cy="365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0.55pt;mso-position-vertical-relative:text;margin-left:385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/>
        <w:t>d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5474970" cy="1165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640080</wp:posOffset>
                      </wp:positionV>
                      <wp:extent cx="548640" cy="365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50.4pt;mso-position-vertical-relative:text;margin-left:284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)  H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:</w:t>
        <w:tab/>
        <w:t>b=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)  H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:</w:t>
        <w:tab/>
        <w:t>c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54864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.8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975360</wp:posOffset>
                </wp:positionV>
                <wp:extent cx="54864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6.8pt;mso-position-vertical-relative:text;margin-left:28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Question 13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en dead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replace dead = 1 if survived == 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09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x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t dead s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70.512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 -685.6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684.054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684.051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13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1)      =     372.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684.05153                Pseudo R2       =     0.21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     Coef.   Std. Err.      z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+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x |  -2.425438   .1360193   -17.83   0.000    -2.692031   -2.1588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 |   1.443625   .0876207    16.48   0.000     1.271892    1.6153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Headin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stic dead s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stic regression                        Number of obs   =       13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1)      =     372.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684.05153                Pseudo R2       =     0.21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Odds Ratio   Std. Err.      z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x |   .0884393   .0120295   -17.83   0.000     .0677432    .11545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t dead 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707.31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-705.691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705.691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10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1)      =       3.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7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705.69135                Pseudo R2       =     0.0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     Coef.   Std. Err.      z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ge |   .0078986   .0044065     1.79   0.073     -.000738    .01653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 |   .1365312   .1447153     0.94   0.345    -.1471055    .42016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stic dead 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stic regression                        Number of obs   =       10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1)      =       3.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7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705.69135                Pseudo R2       =     0.0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Odds Ratio   Std. Err.      z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ge |    1.00793   .0044414     1.79   0.073     .9992623    1.0166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bark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en sembark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sembark = 1 if embarked == "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913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en cembark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embark = 1 if embarked == "C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71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en qembark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qembark = 1 if embarked == "Q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23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tab embark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barked |      Freq.     Percent        Cu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 |        271       20.73       20.7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 |        123        9.41       30.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 |        913       69.85      10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tal |      1,307      10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erbourg is baseline (chosen at random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t dead qembark semb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70.512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-859.202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859.182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859.182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13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2)      =      22.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859.18282                Pseudo R2       =     0.0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    Coef.    Std. Err.     z 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qembark | .8897152   .2322159     3.83   0.000     .4345803     1.34485 sembark | .5906857   .1393442     4.24   0.000     .3175761    .86379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ns |   -.007326   .1210463    -0.06   0.952    -.2445725    .22992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lternative use of STATA’s ‘xi’ command to create indicator variables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xi: logit dead i.embark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embarked        _Iembarked_1-3 (_Iembarked_1 for embarked==C omit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69.068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-857.816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857.796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857.796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13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2)      =      22.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857.79651                Pseudo R2       =     0.0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         Coef.  Std. Err.  z 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_Iembarked_2 | .8897693 .2324487  3.83   0.000     .4341783     1.345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embarked_3 | .5907397 .1397317  4.23   0.000     .3168707    .8646087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cons |-.0073801 .1214922 -0.06   0.952    -.2455004    .23074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cket Clas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o structural assumptions made on the relationship between ticket class and de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xi: logit dead i.p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pclass          _Ipclass_1-3    (naturally coded; _Ipclass_1 omit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70.512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-806.872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806.629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806.629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13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2)      =     127.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806.62946                Pseudo R2       =     0.07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      Coef.     Std. Err.   z     P&gt;|z|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_Ipclass_2 | .7696046   .1669208   4.61   0.000    .4424458    1.0967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pclass_3 |1.556732    .1433488  10.86   0.000   1.275774    1.83769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cons |-.486133    .1145866  -4.24   0.000   -.7107186   -.26154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lationship between ticket class and death assumed lin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t dead p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70.512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 -806.84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806.631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806.63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13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1)      =     127.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806.63139                Pseudo R2       =     0.07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ad |      Coef.    Std. Err.    z 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 pclass |   .7789963   .0709573   10.98   0.000     .6399225    .918070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ns |  -1.268024   .1679189    -7.55   0.000    -1.597139   -.93890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ikelihood ratio test comparing above 2 models (goodness of fit test)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display(2*( -806.62946 – (-806.63139)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003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display chiprob(1,.0038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95046018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here is no evidence to suggest a linear model on the log(odds) is not a good way to describe the relationship between ticket class and incidence of death (p =.95)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Question 13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summ ncigs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le |       Obs        Mean    Std. Dev.       Min        M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cigs0 |      3154    11.60051    14.51758          0         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en catcigs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atcigs = 1 if (ncigs0 &gt; 0  &amp; ncigs0 &lt; 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5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atcigs = 2 if (ncigs0 &gt;= 10  &amp; ncigs0 &lt; 2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47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atcigs = 3 if (ncigs0 &gt;= 20  &amp; ncigs0 &lt; 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75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atcigs = 4 if (ncigs0 &gt;= 30  &amp; ncigs0 &lt; 4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30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atcigs = 5 if (ncigs0 &gt;= 40  &amp; ncigs0 &lt; 5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5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atcigs = 6 if (ncigs0 &gt;= 50  &amp; ncigs0 &lt; 6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3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replace catcigs = 7 if (ncigs0 &gt;= 6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 real changes m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tab catci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igs |      Freq.     Percent        Cu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 |      1,652       52.38       52.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|        105        3.33       55.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|        247        7.83       63.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|        575       18.23       81.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|        330       10.46       92.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|        195        6.18       98.4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|         33        1.05       99.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|         17        0.54      10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tal |      3,154      10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o structural assumptions made in terms of relationship between cigarette category and chd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xi: logit chd69 i.catci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atcigs         _Icatcigs_0-7  (naturally coded; _Icatcigs_0 omit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90.621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-874.240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872.992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872.985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4:   log likelihood = -872.985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31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7)      =      35.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872.98578                Pseudo R2       =     0.01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d69 |        Coef.    Std. Err.   z     P&gt;|z|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_Icatcigs_1 | .1245627  .4048565   0.31   0.758   -.6689415    .91806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catcigs_2 | .0937911  .2787052   0.34   0.736   -.4524611    .64004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catcigs_3 | .6137977  .1716275   3.58   0.000    .277414    .95018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catcigs_4 | .9432872  .1900206   4.96   0.000    .5708536    1.315721 _Icatcigs_5 | .7013709  .2491635   2.81   0.005    .2130193    1.1897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catcigs_6 |1.259543   .4631968   2.72   0.007    .3516936    2.1673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catcigs_7 | .748717   .7599436   0.99   0.325   -.740745    2.23817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cons |-2.76362    .1041517 -26.53   0.000   -2.967754   -2.5594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near structure forced on the relationship between cigarette category and chd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t chd69 catci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90.621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  -875.8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 -875.35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875.358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31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1)      =      30.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875.35883                Pseudo R2       =     0.01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d69 |      Coef.   Std. Err.      z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catcigs |  .186139   .0332551     5.60   0.000     .1209603    .2513177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ns |  -2.764955   .0962701   -28.72   0.000    -2.953641   -2.5762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kelihood ratio test comparing above two models (goodness of fit test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display(2*( -872.98578 -  (-875.35883) 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74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display chiprob(6,4.7461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.57676545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o evidence to suggest that a linear model for the log(odds) is an inadequate description of the relationship between cigarette category and chd (p = .58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o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input catcigs logoddslin* logoddsdum**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tcigs   logoddslin   logoddsd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0 -2.764955 -2.763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1 -2.578816 -2.639057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2 -2.392677 -2.66982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3 -2.206538 -2.14982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4 -2.020399 -1.82033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5 -1.83426 -2.06224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6 -1.648121 -1.5040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7 -1.461982 -2.014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raph logoddslin logoddsdum catcigs, connect(l) ylabel rlabel resc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6400" cy="3657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*logoddslin is the fitted log odds for each cigarette category based on the model forcing linearit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odds = -2.764955 + .186139(catcig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**logoddsdum is the fitted log odds for each cigarette category based on the model using indicator variables, where catcigs = 0 is baseli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odds = -2.76362 + .1245627(_Icatcigs_1) + .0937911(_Icatcigs_2)+ .6137977(_Icatcigs_3) + .9432872(_Icatcigs_4) + .7013709(_Icatcigs_5) + 1.259543(_Icatcigs_6) + .748717(_Icatcigs_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Question 13.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logit chd69  dbp0 sbp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0:   log likelihood = -890.621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1:   log likelihood = -868.71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2:   log likelihood = -866.225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3:   log likelihood = -866.218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ion 4:   log likelihood = -866.218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t estimates                            Number of obs   =       31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LR chi2(2)      =      48.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rob &gt; chi2     =  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likelihood = -866.21823                Pseudo R2       =     0.02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d69 |      Coef.   Std. Err.      z    P&gt;|z|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p0 |  -.0006392    .009744    -0.07   0.948    -.0197372    .01845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p0 |   .0269841   .0060166     4.48   0.000     .0151918    .038776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ns |  -5.914258   .5307407   -11.14   0.000    -6.954491   -4.8740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3150" w:hanging="31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6:21:00Z</dcterms:created>
  <dc:creator>Nicholas P. Jewell</dc:creator>
  <dc:description/>
  <dc:language>en-US</dc:language>
  <cp:lastModifiedBy>nick_jewell</cp:lastModifiedBy>
  <cp:lastPrinted>2001-02-07T11:12:00Z</cp:lastPrinted>
  <dcterms:modified xsi:type="dcterms:W3CDTF">2003-08-12T04:37:00Z</dcterms:modified>
  <cp:revision>38</cp:revision>
  <dc:subject/>
  <dc:title>PH241, Spring 1999</dc:title>
</cp:coreProperties>
</file>