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 xml:space="preserve">Statistics for Epidemiology                 Nicholas P. Jewell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 w:val="false"/>
          <w:b w:val="false"/>
        </w:rPr>
      </w:pPr>
      <w:r>
        <w:rPr/>
        <w:t>Solution Set: Chapter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Question 3.1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 E represent eating no fish reported at entry and (not E) represent consuming more than 35 grams of fish per day at ent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 D represent death from CH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2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17"/>
        <w:gridCol w:w="963"/>
        <w:gridCol w:w="750"/>
      </w:tblGrid>
      <w:tr>
        <w:trPr/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 D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 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ation and confidence interval for P(D|E)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% Confidence Interval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mple metho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5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e>
          <m:e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 Confidence Interval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plex metho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stimation and confidence interval for P(D|not E)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% Confidence Interval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mple metho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</m:e>
            <m:e/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5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m:oMath xmlns:m="http://schemas.openxmlformats.org/officeDocument/2006/math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 Confidence Interval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plex metho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A: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mmediate confidence interval command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 cii 205 4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-- Binomial Exact 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able |     Obs         Mean    Std. Err.       [95% Conf. Interva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+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|     205      .204878    .0281895        </w:t>
      </w:r>
      <w:r>
        <w:rPr>
          <w:rFonts w:cs="Courier New" w:ascii="Courier New" w:hAnsi="Courier New"/>
          <w:shd w:fill="D8D8D8" w:val="clear"/>
        </w:rPr>
        <w:t>.1518266    .26666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cii 261 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-- Binomial Exact 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able |     Obs         Mean    Std. Err.       [95% Conf. Interva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+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|     261     .1302682    .0208349        </w:t>
      </w:r>
      <w:r>
        <w:rPr>
          <w:rFonts w:cs="Courier New" w:ascii="Courier New" w:hAnsi="Courier New"/>
          <w:shd w:fill="D8D8D8" w:val="clear"/>
        </w:rPr>
        <w:t>.0919288    .17725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ntering the data)</w:t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 input fish chd coun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ish        chd      count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     1          1        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     1          0       16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     0          1        3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      0          0       22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 sort fish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 ci chd [fweight=count], binomial by(fish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&gt;  fish=0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-- Binomial Exact 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able |     Obs         Mean    Std. Err.       [95% Conf. Interva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+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hd |     261     .1302682    .0208349        </w:t>
      </w:r>
      <w:r>
        <w:rPr>
          <w:rFonts w:cs="Courier New" w:ascii="Courier New" w:hAnsi="Courier New"/>
          <w:shd w:fill="D8D8D8" w:val="clear"/>
        </w:rPr>
        <w:t>.0919288    .17725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&gt;  fish=1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-- Binomial Exact 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able |     Obs         Mean    Std. Err.       [95% Conf. Interval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+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hd |     205      .204878    .0281895        </w:t>
      </w:r>
      <w:r>
        <w:rPr>
          <w:rFonts w:cs="Courier New" w:ascii="Courier New" w:hAnsi="Courier New"/>
          <w:shd w:fill="D8D8D8" w:val="clear"/>
        </w:rPr>
        <w:t>.1518266    .26666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Question 3.2</w:t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(single parent) = 65,085/986,342 = 0.066</w:t>
      </w:r>
    </w:p>
    <w:p>
      <w:pPr>
        <w:pStyle w:val="Normal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(death) = 664/986,342 = 0.000673</w:t>
      </w:r>
    </w:p>
    <w:p>
      <w:pPr>
        <w:pStyle w:val="Normal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(suicide) = 115/986,342 = 0.0001166</w:t>
      </w:r>
    </w:p>
    <w:p>
      <w:pPr>
        <w:pStyle w:val="Normal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(death|single parent) = 56/65,085 = 0.00086041</w:t>
      </w:r>
    </w:p>
    <w:p>
      <w:pPr>
        <w:pStyle w:val="Normal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(death|two parents) = 608/921,257 = 0.00065997</w:t>
      </w:r>
    </w:p>
    <w:p>
      <w:pPr>
        <w:pStyle w:val="Normal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(suicide|single parent) = 19/65,085 = 0.000291926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P(suicide|two parents) = 96/921,257 = 0.000104205</w:t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appears that living arrangement is associated with both total mortality and death from suicide, with “living with a single parent” increasing both. The association appears greater for suicide than for total mortal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Question 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6:21:00Z</dcterms:created>
  <dc:creator>Nicholas P. Jewell</dc:creator>
  <dc:description/>
  <dc:language>en-US</dc:language>
  <cp:lastModifiedBy>nick_jewell</cp:lastModifiedBy>
  <cp:lastPrinted>2001-02-07T11:12:00Z</cp:lastPrinted>
  <dcterms:modified xsi:type="dcterms:W3CDTF">2003-08-12T04:35:00Z</dcterms:modified>
  <cp:revision>12</cp:revision>
  <dc:subject/>
  <dc:title>PH241, Spring 1999</dc:title>
</cp:coreProperties>
</file>